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广东东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</w:t>
      </w:r>
      <w:r>
        <w:rPr>
          <w:rFonts w:eastAsia="黑体" w:cs="黑体" w:ascii="黑体" w:hAnsi="黑体"/>
          <w:b/>
          <w:bCs/>
          <w:sz w:val="52"/>
          <w:szCs w:val="52"/>
        </w:rPr>
        <w:t>2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52"/>
          <w:szCs w:val="52"/>
        </w:rPr>
        <w:t>届优秀毕业生评审表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180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800"/>
        <w:rPr>
          <w:sz w:val="36"/>
          <w:u w:val="single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80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800"/>
        <w:rPr>
          <w:sz w:val="36"/>
          <w:u w:val="single"/>
        </w:rPr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28"/>
          <w:szCs w:val="28"/>
        </w:rPr>
        <w:t>广东东软学院学生工作部制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360"/>
        <w:gridCol w:w="1440"/>
        <w:gridCol w:w="2160"/>
        <w:gridCol w:w="2160"/>
      </w:tblGrid>
      <w:tr>
        <w:trPr>
          <w:trHeight w:val="67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寸近期免冠照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情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习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何年何月起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至何年何月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、何校学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及工作单位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138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64"/>
      </w:tblGrid>
      <w:tr>
        <w:trPr>
          <w:trHeight w:val="28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 质 教 师 意 见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教师签名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 级 学 院 意 见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领导签字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生 工 作 部 意 见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校 意 见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28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须用钢笔或炭素笔填写，字迹要清楚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填写要实事求是，严禁弄虚作假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620" w:right="18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5:21:00Z</dcterms:created>
  <dc:creator>MC SYSTEM</dc:creator>
  <dc:description/>
  <dc:language>en-US</dc:language>
  <cp:lastModifiedBy>a&amp;小雪猫</cp:lastModifiedBy>
  <cp:lastPrinted>2009-04-17T14:01:00Z</cp:lastPrinted>
  <dcterms:modified xsi:type="dcterms:W3CDTF">2023-05-05T23:23:58Z</dcterms:modified>
  <cp:revision>2</cp:revision>
  <dc:subject/>
  <dc:title>关于评选2006届辽宁省优秀毕业生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E6564EDDB4CC2B322383E63835D4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