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佛山市</w:t>
      </w:r>
      <w:r>
        <w:rPr>
          <w:rFonts w:eastAsia="方正小标宋简体" w:cs="宋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年度社科规划项目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36"/>
          <w:lang w:eastAsia="zh-CN"/>
        </w:rPr>
        <w:t>青年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项目、</w:t>
      </w:r>
      <w:r>
        <w:rPr>
          <w:rFonts w:ascii="方正小标宋简体" w:hAnsi="方正小标宋简体" w:cs="宋体" w:eastAsia="方正小标宋简体"/>
          <w:bCs/>
          <w:sz w:val="44"/>
          <w:szCs w:val="36"/>
          <w:lang w:eastAsia="zh-CN"/>
        </w:rPr>
        <w:t>共建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项目”选题</w:t>
      </w:r>
      <w:r>
        <w:rPr>
          <w:rFonts w:ascii="方正小标宋简体" w:hAnsi="方正小标宋简体" w:cs="宋体" w:eastAsia="方正小标宋简体"/>
          <w:bCs/>
          <w:sz w:val="44"/>
          <w:szCs w:val="36"/>
          <w:lang w:eastAsia="zh-CN"/>
        </w:rPr>
        <w:t>指南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sz w:val="32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6"/>
          <w:lang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构建人才引进与成果转化协同创新体系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在“十四五”期间如何打造中部创新中心强核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打造高端制造产业集聚圈的路径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培育一支适应佛山制造业发展的产业工人队伍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推动佛山城乡深度融合，加快建设高品质现代化城市                 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运用信息技术提升佛山城市治理和管理水平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完善疫情防控机制，推进医疗保障制度改革的创新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紧扣以人民为中心，加强基层社会治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东部现代物流产业带建设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建设机场空铁经济带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生态修复与治理体制机制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建设老人康养型城市的思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五”期间，佛山怎样推进“粤菜师傅”工程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五”期间，佛山如何打造“广东技工”品牌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五”期间，佛山如何建设“南粤家政”工程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现代企业制度改革的路径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完善佛山政企招商互动机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如何成为全省基层党组织建设领头羊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面推进依法治市，完善佛山法制建设路径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“一区一园一城”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］科技创新高地策略研究       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如何建设高水平科技创新平台 ——以季华实验室、仙湖实验室为例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五”期间，佛山北部战新产业集聚圈建设路径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托广东工业设计城，打造工业设计新地标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托潭州会展中心，打造全国工业会展第一品牌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动“三网三圈”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］有机结合，完善佛山城市功能体系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夯实基层党建，引领乡村振兴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践行社会主义核心价值观，佛山如何建设新时代文明实践中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态文明背景下佛山传统产业创新发展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高层次人才体制机制创新的调查与思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快发展美丽经济，建设佛山美丽乡村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公办、民办教育协调发展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优化营商环境法制化监督长效机制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进一步发挥《民法典》在佛山社会治理中的作用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“工改工”为主推进佛山村级工业园改造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快创新发展佛山金融新业态，服务地方经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如何以创新推动高质量发展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建设“志愿之城”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建设中医药强市的路径思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构建优质公共文化服务体系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抢抓粤港澳大湾区影视产业合作试验区建设良机，加快南方影视中心建设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深化佛山传媒体制机制改革，构建全媒体传播体系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怎样推动佛山房地产业的健康良性发展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实施全民健身工程路径思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环境系统治理路径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速提升佛山民生“七有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3]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平的途径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快城市更新步伐，大力提升佛山城市风貌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合理科学地提升佛山城市绿化水平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佛山”建设思考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何进一步激发公务员队伍的积极性与活力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怎样创新群团组织工作方式方法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我市村改居背景下城乡基础设施建管护一体化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市体育产业发展路径思考与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“苗圃计划”助力年轻干部成长成才的路径探讨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形势下佛山民营企业政策需求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乡村振兴理论与现实问题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如何实现制造业转型升级，抢占高端制造业前沿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如何发展人工智能技术，抢占人工智能前沿阵地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五”期间如何提升佛山制造业创新效率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企业社会责任发展现状及推动共同富裕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粤港澳大湾区建设背景下的佛山高校建设与发展研究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高等教育国际化发展路径探索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释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］“一区一园一城”：一区：佛山国家高新区，一园：佛中创新人才灯塔产业园，一城：三龙湾科技城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］“三网三圈”：绿化网、碧道网、公园网、交通圈、商业圈、生活圈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［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］“七有”：幼有所育、学有所教、劳有所得、病有所医、老有所养、住有所居、弱有所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7:33Z</dcterms:created>
  <dc:creator>曹嘉欣</dc:creator>
  <dc:description/>
  <dc:language>en-US</dc:language>
  <cp:lastModifiedBy>廖雅意</cp:lastModifiedBy>
  <cp:lastPrinted>2021-02-24T09:36:00Z</cp:lastPrinted>
  <dcterms:modified xsi:type="dcterms:W3CDTF">2022-02-10T06:42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