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44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44"/>
          <w:lang w:val="en-US" w:eastAsia="zh-CN"/>
        </w:rPr>
        <w:t>5</w:t>
      </w:r>
    </w:p>
    <w:p>
      <w:pPr>
        <w:pStyle w:val="New"/>
        <w:spacing w:lineRule="exact" w:line="520"/>
        <w:jc w:val="center"/>
        <w:rPr>
          <w:rFonts w:ascii="黑体" w:hAnsi="黑体" w:eastAsia="黑体" w:cs="黑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ew"/>
        <w:snapToGrid w:val="false"/>
        <w:spacing w:lineRule="exact" w:line="660"/>
        <w:jc w:val="center"/>
        <w:rPr>
          <w:rFonts w:ascii="方正小标宋简体" w:hAnsi="方正小标宋简体" w:eastAsia="方正小标宋简体" w:cs="楷体"/>
          <w:spacing w:val="-6"/>
          <w:sz w:val="44"/>
          <w:szCs w:val="44"/>
          <w:highlight w:val="none"/>
        </w:rPr>
      </w:pPr>
      <w:r>
        <w:rPr>
          <w:rFonts w:eastAsia="方正小标宋简体" w:cs="楷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楷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楷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楷体" w:eastAsia="方正小标宋简体"/>
          <w:bCs/>
          <w:sz w:val="44"/>
          <w:szCs w:val="44"/>
          <w:lang w:val="en-US" w:eastAsia="zh-CN"/>
        </w:rPr>
        <w:t>产业化</w:t>
      </w:r>
      <w:r>
        <w:rPr>
          <w:rFonts w:ascii="方正小标宋简体" w:hAnsi="方正小标宋简体" w:cs="楷体" w:eastAsia="方正小标宋简体"/>
          <w:bCs/>
          <w:sz w:val="44"/>
          <w:szCs w:val="44"/>
        </w:rPr>
        <w:t>项目</w:t>
      </w:r>
      <w:r>
        <w:rPr>
          <w:rFonts w:ascii="方正小标宋简体" w:hAnsi="方正小标宋简体" w:cs="楷体" w:eastAsia="方正小标宋简体"/>
          <w:bCs/>
          <w:sz w:val="44"/>
          <w:szCs w:val="44"/>
          <w:lang w:val="en-US" w:eastAsia="zh-CN"/>
        </w:rPr>
        <w:t>立项</w:t>
      </w:r>
      <w:r>
        <w:rPr>
          <w:rFonts w:ascii="方正小标宋简体" w:hAnsi="方正小标宋简体" w:cs="楷体" w:eastAsia="方正小标宋简体"/>
          <w:bCs/>
          <w:sz w:val="44"/>
          <w:szCs w:val="44"/>
        </w:rPr>
        <w:t>申报指南</w:t>
      </w:r>
    </w:p>
    <w:p>
      <w:pPr>
        <w:pStyle w:val="New"/>
        <w:snapToGrid w:val="false"/>
        <w:spacing w:lineRule="exact" w:line="520"/>
        <w:rPr>
          <w:rFonts w:ascii="楷体" w:hAnsi="楷体" w:eastAsia="楷体" w:cs="楷体"/>
          <w:spacing w:val="-6"/>
          <w:sz w:val="32"/>
          <w:szCs w:val="32"/>
          <w:highlight w:val="none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政策依据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佛山市教育局 佛山市科学技术局 佛山市财政局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促进高校科技成果服务产业发展扶持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佛山教育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第十一条。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政策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产业化项目是由高校科研团队占股的项目承载单位牵头，锁定前沿技术和产业发展需求、聚焦中试熟化，开展高校科技成果市场化应用的项目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扶持标准具体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对立项的产业化项目，按“一类”、“二类”、“三类”等级分别给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的启动经费，实施期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至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。实施期满，对通过验收评审的产业化项目，按照项目承载单位实际投入的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根据等级分别给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的扶持经费。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申报主体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高校科研团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股的科技型创新企业。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四、申请条件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项目承载单位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应</w:t>
      </w:r>
      <w:r>
        <w:rPr>
          <w:rFonts w:ascii="仿宋_GB2312" w:hAnsi="仿宋_GB2312" w:cs="Times New Roman" w:eastAsia="仿宋_GB2312"/>
          <w:sz w:val="32"/>
          <w:szCs w:val="32"/>
        </w:rPr>
        <w:t>在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佛山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市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辖区内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依法登记注册</w:t>
      </w:r>
      <w:r>
        <w:rPr>
          <w:rFonts w:ascii="仿宋_GB2312" w:hAnsi="仿宋_GB2312" w:cs="Times New Roman" w:eastAsia="仿宋_GB2312"/>
          <w:sz w:val="32"/>
          <w:szCs w:val="32"/>
        </w:rPr>
        <w:t>，截至申报通知发布之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Times New Roman" w:eastAsia="仿宋_GB2312"/>
          <w:sz w:val="32"/>
          <w:szCs w:val="32"/>
        </w:rPr>
        <w:t>成立时间不超过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，具有独立法人资格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且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高校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团队成员在项目承载单位所占股份比例之和不得低于总股份的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％。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（二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项目承载单位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应拥有具备创新性、先进性的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知识产权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并具有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良好的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成果转化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基础和充分的产业化准备及市场前景。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项目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团队应具备良好的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企业管理、技术开发、市场开拓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经验及能力，其中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项目负责人</w:t>
      </w:r>
      <w:r>
        <w:rPr>
          <w:rFonts w:ascii="仿宋_GB2312" w:hAnsi="仿宋_GB2312" w:cs="宋体" w:eastAsia="仿宋_GB2312"/>
          <w:sz w:val="32"/>
          <w:szCs w:val="32"/>
        </w:rPr>
        <w:t>须在相关领域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有较强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术能力、</w:t>
      </w:r>
      <w:r>
        <w:rPr>
          <w:rFonts w:ascii="仿宋_GB2312" w:hAnsi="仿宋_GB2312" w:cs="宋体" w:eastAsia="仿宋_GB2312"/>
          <w:sz w:val="32"/>
          <w:szCs w:val="32"/>
        </w:rPr>
        <w:t>创新能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研发优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项目符合我市产业发展要求，属于与我市产业发展紧密相关的重点领域、行业和产业亟需解决的关键与核心技术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立项的</w:t>
      </w:r>
      <w:r>
        <w:rPr>
          <w:rFonts w:ascii="仿宋_GB2312" w:hAnsi="仿宋_GB2312" w:eastAsia="仿宋_GB2312"/>
          <w:sz w:val="32"/>
          <w:szCs w:val="32"/>
        </w:rPr>
        <w:t>产业化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项目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承载单位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应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与转化中心签订合同和投入承诺书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材料要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03"/>
        <w:gridCol w:w="4980"/>
      </w:tblGrid>
      <w:tr>
        <w:trPr>
          <w:tblHeader w:val="true"/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附件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名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填报须知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立项申报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首页、承诺书、审核意见页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成员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页相应位置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盖章。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统一社会信用代码证书、法定代表人的身份证、企业信用信息报告、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公司章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企业信用信息报告应自行在“信用中国”打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提供最新在市场监督管理部门备案的公司章程（盖市场监督管理部门公章）。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企业管理制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根据立项申报书企业管理制度建设情况提供佐证材料。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企业财务报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提供项目承载单位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年企业财务报表，如果项目承载单位为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年注册成立企业，请提供上一季度财务报表。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及核心团队成员证明材料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）身份证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）在职证明或聘用合同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）近六个月社保缴纳证明或完税证明；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相关知识产权证明材料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按立项申报书知识产权清单填报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shd w:fill="FFFFFF" w:val="clear"/>
                <w:lang w:val="en-US" w:eastAsia="zh-CN"/>
              </w:rPr>
              <w:t>顺序提交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包括专利、软著、核心期刊及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CI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文章、奖项等相关证明材料。其中核心期刊及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CI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文章证明材料仅需提供论文录用通知单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刊登论文的样刊图片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知网等论文数据库查询页面。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项目转化情况证明材料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color w:val="22222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五技（技术转让、技术许可、技术开发、技术咨询、技术服务）合同和其他产学研合同。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资金筹措证明材料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包括但不限于投资意向书或承诺书、专项资金相关证明材料等。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财政资金证明材料包括立项通知、合同书、任务书等。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与本项目相关的佐证材料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按实际情况提供以下材料，包括但不限于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）科技成果登记证书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color w:val="22222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有关部门技术鉴定情况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color w:val="22222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  <w:lang w:val="en-US" w:eastAsia="zh-CN"/>
              </w:rPr>
              <w:t>）产品第三方检测报告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color w:val="22222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  <w:lang w:val="en-US" w:eastAsia="zh-CN"/>
              </w:rPr>
              <w:t>）用户使用报告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  <w:lang w:val="en-US" w:eastAsia="zh-CN"/>
              </w:rPr>
              <w:t>）新药证书及生产批文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  <w:lang w:val="en-US" w:eastAsia="zh-CN"/>
              </w:rPr>
              <w:t>）项目相关的产品、生产线、设备等照片、图片。</w:t>
            </w:r>
          </w:p>
        </w:tc>
      </w:tr>
    </w:tbl>
    <w:p>
      <w:pPr>
        <w:pStyle w:val="Style5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701" w:top="2098" w:footer="1276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jc w:val="center"/>
      <w:rPr>
        <w:lang w:val="zh-CN"/>
      </w:rPr>
    </w:pPr>
    <w:r>
      <w:rPr>
        <w:lang w:val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settings.xml><?xml version="1.0" encoding="utf-8"?>
<w:settings xmlns:w="http://schemas.openxmlformats.org/wordprocessingml/2006/main">
  <w:zoom w:percent="13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3:51:00Z</dcterms:created>
  <dc:creator>系统管理员</dc:creator>
  <dc:description/>
  <dc:language>en-US</dc:language>
  <cp:lastModifiedBy>赖建新</cp:lastModifiedBy>
  <cp:lastPrinted>2023-02-03T16:14:00Z</cp:lastPrinted>
  <dcterms:modified xsi:type="dcterms:W3CDTF">2024-03-08T01:20:13Z</dcterms:modified>
  <cp:revision>18</cp:revision>
  <dc:subject/>
  <dc:title>2019年佛山市工程技术研究中心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28E634E4E444AA4BD65F918A8216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eyJoZGlkIjoiMDk0YmU4NzAxZmJiYzA2MmEwYTNmZGMwMmUwYzAzMTEifQ==</vt:lpwstr>
  </property>
</Properties>
</file>