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28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ascii="黑体" w:hAnsi="黑体" w:cs="黑体" w:eastAsia="黑体"/>
          <w:spacing w:val="-60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Heading1"/>
        <w:spacing w:lineRule="auto" w:line="240"/>
        <w:ind w:right="0" w:hanging="0"/>
        <w:jc w:val="center"/>
        <w:rPr>
          <w:b w:val="false"/>
          <w:b w:val="false"/>
          <w:bCs w:val="false"/>
        </w:rPr>
      </w:pPr>
      <w:r>
        <w:rPr>
          <w:lang w:val="en-US" w:eastAsia="zh-CN"/>
        </w:rPr>
        <w:t>广东东软学院教师说课评价表</w:t>
      </w:r>
    </w:p>
    <w:p>
      <w:pPr>
        <w:pStyle w:val="TextBody"/>
        <w:tabs>
          <w:tab w:val="clear" w:pos="420"/>
          <w:tab w:val="left" w:pos="4288" w:leader="none"/>
          <w:tab w:val="left" w:pos="5063" w:leader="none"/>
          <w:tab w:val="left" w:pos="9233" w:leader="none"/>
        </w:tabs>
        <w:spacing w:lineRule="auto" w:line="240" w:before="217" w:after="0"/>
        <w:ind w:left="114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参赛教师：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竞赛课程：</w:t>
      </w:r>
      <w:r>
        <w:rPr>
          <w:rFonts w:ascii="Times New Roman" w:hAnsi="Times New Roman" w:cs="Times New Roman" w:eastAsia="Times New Roman"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ab/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ragraph">
                  <wp:posOffset>48895</wp:posOffset>
                </wp:positionV>
                <wp:extent cx="5934075" cy="733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33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6637"/>
                              <w:gridCol w:w="750"/>
                              <w:gridCol w:w="975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86" w:after="0"/>
                                    <w:ind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项目及分值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86" w:after="0"/>
                                    <w:ind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86" w:after="0"/>
                                    <w:ind w:left="244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86" w:after="0"/>
                                    <w:ind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意见及建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课程定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结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TOPCARES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教学改革和课程思政建设实施方案，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点说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TOPCARES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能力指标与教学内容的映射关系并体现课程思政设计内容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准确阐述本课程在专业人才培养方案中的地位、意义及作用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本课程与前置、后续课程衔接合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学目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教学目标明确（包括理论知识、能力技能、职业道德），富有课程特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符合学校定位，符合专业人才培养目标，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TOPCARES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能力指标准确清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具有科学性、合理性和可操作性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程设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理念鲜明、思路清晰，以能力培养为重点，以项目为载体，充分体现科学性、实践性和开放性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合理分配实践教学与理论教学、课内教学与课外教学的比重，达到课内课外一体化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学内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能准确把握本门课程开展课程思政建设的方向和重点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遵循教育规律，整合、序化教学内容，教、学、做结合，理论与实践一体化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根据行业企业发展需要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TOPCARES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能力培养所需要选取教学内容，并为学生可持续发展奠定良好的基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融入学科专业的最新发展内容，包括新理论、新技术、新工具、新产品、 新应用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集中反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TOPCARES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法学及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教育教学改革的最新成果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学资源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所选教材与教学内容的贴合度高，架构合理，并能有效共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建设有支持课程教学的教学资源，如教案、多媒体课件、课程视频、网 络资源、实验指导书、案例集、项目集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法学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针对重点、难点设计教学方法，有一定灵活性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教学方法及手段信息化，具有新意，如翻转课堂、慕课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重视学生自主性学习和个性化培养，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积极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启发式、参与式、讨论式教学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多种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教学方法开展教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以学生发展为本，合理设计教学反馈环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程考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注重过程考核，且有具体可实施的方案与详细的评分标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努力创新考核方法，反映学生自评和互评，引入第三方评价机制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程组建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有课程组建设的第一责任人，对课程组教学活动的组织和实施负责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98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  <w:t>建有一支有丰富教学经验、整体水平较高、适应学习发展的“双师双能 型”师资队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77.7pt;mso-wrap-distance-left:9pt;mso-wrap-distance-right:9pt;mso-wrap-distance-top:0pt;mso-wrap-distance-bottom:0pt;margin-top:3.85pt;mso-position-vertical-relative:text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6637"/>
                        <w:gridCol w:w="750"/>
                        <w:gridCol w:w="975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86" w:after="0"/>
                              <w:ind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项目及分值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86" w:after="0"/>
                              <w:ind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86" w:after="0"/>
                              <w:ind w:left="244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86" w:after="0"/>
                              <w:ind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意见及建议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课程定位</w:t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能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结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TOPCARES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教学改革和课程思政建设实施方案，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点说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TOPCARES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能力指标与教学内容的映射关系并体现课程思政设计内容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准确阐述本课程在专业人才培养方案中的地位、意义及作用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本课程与前置、后续课程衔接合理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学目标</w:t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教学目标明确（包括理论知识、能力技能、职业道德），富有课程特色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 xml:space="preserve">符合学校定位，符合专业人才培养目标，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TOPCARES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能力指标准确清晰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具有科学性、合理性和可操作性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课程设计</w:t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2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理念鲜明、思路清晰，以能力培养为重点，以项目为载体，充分体现科学性、实践性和开放性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合理分配实践教学与理论教学、课内教学与课外教学的比重，达到课内课外一体化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学内容</w:t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15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能准确把握本门课程开展课程思政建设的方向和重点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遵循教育规律，整合、序化教学内容，教、学、做结合，理论与实践一体化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根据行业企业发展需要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TOPCARES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能力培养所需要选取教学内容，并为学生可持续发展奠定良好的基础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融入学科专业的最新发展内容，包括新理论、新技术、新工具、新产品、 新应用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集中反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TOPCARES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方法学及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教育教学改革的最新成果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学资源</w:t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所选教材与教学内容的贴合度高，架构合理，并能有效共享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建设有支持课程教学的教学资源，如教案、多媒体课件、课程视频、网 络资源、实验指导书、案例集、项目集等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法学法</w:t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25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针对重点、难点设计教学方法，有一定灵活性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教学方法及手段信息化，具有新意，如翻转课堂、慕课等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重视学生自主性学习和个性化培养，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积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启发式、参与式、讨论式教学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21"/>
                                <w:szCs w:val="21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多种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教学方法开展教学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以学生发展为本，合理设计教学反馈环节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课程考核</w:t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5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注重过程考核，且有具体可实施的方案与详细的评分标准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努力创新考核方法，反映学生自评和互评，引入第三方评价机制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课程组建设</w:t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5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有课程组建设的第一责任人，对课程组教学活动的组织和实施负责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98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szCs w:val="21"/>
                              </w:rPr>
                              <w:t>建有一支有丰富教学经验、整体水平较高、适应学习发展的“双师双能 型”师资队伍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67" w:leader="none"/>
          <w:tab w:val="left" w:pos="9185" w:leader="none"/>
        </w:tabs>
        <w:spacing w:lineRule="auto" w:line="240" w:before="14" w:after="0"/>
        <w:ind w:left="2679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评审专家签字：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ab/>
      </w:r>
      <w:r>
        <w:rPr>
          <w:spacing w:val="-1"/>
        </w:rPr>
        <w:t>日期：</w:t>
      </w:r>
      <w:r>
        <w:rPr>
          <w:rFonts w:ascii="Times New Roman" w:hAnsi="Times New Roman" w:cs="Times New Roman" w:eastAsia="Times New Roman"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" w:after="0"/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8:25Z</dcterms:created>
  <dc:creator>admin</dc:creator>
  <dc:description/>
  <dc:language>en-US</dc:language>
  <cp:lastModifiedBy>Nemo</cp:lastModifiedBy>
  <dcterms:modified xsi:type="dcterms:W3CDTF">2021-07-06T09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7A42CFC34E988779A7B44197E5EB</vt:lpwstr>
  </property>
  <property fmtid="{D5CDD505-2E9C-101B-9397-08002B2CF9AE}" pid="3" name="KSOProductBuildVer">
    <vt:lpwstr>2052-11.1.0.10578</vt:lpwstr>
  </property>
</Properties>
</file>