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《国家学生体质健康标准测试》免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10"/>
        <w:gridCol w:w="1020"/>
        <w:gridCol w:w="1830"/>
        <w:gridCol w:w="1046"/>
        <w:gridCol w:w="1421"/>
      </w:tblGrid>
      <w:tr>
        <w:trPr>
          <w:trHeight w:val="6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30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证明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408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试部门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注：“申请理由”与“医院证明”简要说明即可（记得签字）。医院证明报告时间须在近期三个月内，且有县级（或以上级别）医院公章。提交纸质版免试表时需同步登记个人信息到线上收集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6:07Z</dcterms:created>
  <dc:creator>Neusoft</dc:creator>
  <dc:description/>
  <dc:language>en-US</dc:language>
  <cp:lastModifiedBy>遇到困难睡大觉</cp:lastModifiedBy>
  <cp:lastPrinted>2023-11-14T14:52:00Z</cp:lastPrinted>
  <dcterms:modified xsi:type="dcterms:W3CDTF">2024-03-12T09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64B81D83B44B999E58DE444AC08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