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2385</wp:posOffset>
            </wp:positionV>
            <wp:extent cx="9418320" cy="62166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取消考试资格操作说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usoft</dc:creator>
  <dc:description/>
  <dc:language>en-US</dc:language>
  <cp:lastModifiedBy>教务部</cp:lastModifiedBy>
  <dcterms:modified xsi:type="dcterms:W3CDTF">2019-12-06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