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广东东软学院民办教育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项基金实施计划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99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校：广东东软学院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5670"/>
        <w:gridCol w:w="1417"/>
      </w:tblGrid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具体用途及绩效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完成时间</w:t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校外专业师资引进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(80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优秀人才引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企业导师人才建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C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暑期实践课程校外专业讲师引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D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举办思沃讲堂，邀请名师来校专题演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校内跨专业教师培训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校内进行跨专业教师培训，整合软件工程、信息管理与科学、工商管理以及思沃创新学院，培育一批跨领域科研与教学团队。将技术教育，创新教育及创客教育整合建立创客工程及新商科教育，建立创客学习实施路径，以创客项目为牵引，以产品研发为主线，以创客空间为平台，以过程管理为保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教材建设、课程体系建设、课程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教材建设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(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万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)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编写《数据与商业智能》、《数据与智能制造》、《创新创业实战与方法》、《企业家精神》等教学教材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课程体系建设、改革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(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万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):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《新商科下的经济学》、《新商科下的管理学》、《家族企业传承》等资源共享课程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校企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通过企业研究中心系统性企业调研个案研究、提供民营企业在创新升级及转型的解决方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调研有企业升级转型技术导入、粤商企业家精神、广东家族办公室可行性评估等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个项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科研教研项目申报、立项、研究成果发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完成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个科研项目申报并发表国内北大核心期刊论文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篇、国际期刊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篇、国内专书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跨领域专题项目实验室、实践基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建置实验室计划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(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万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新材料与数据整合研究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数字经济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AI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智能创客工作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金融科技与风险管理工作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大数据与网络安全创客工作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数字媒体与网络营销工作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家族企业传承创新调研工作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跨境电商研究与研究室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创新思维与实践平台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学生创新能力建设与培养（专业建设关键环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开拓国际视野，参与粤港澳大湾区建设发展，参加创新创业竞赛如中国互联网</w:t>
            </w: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、挑战杯等创新创业竞赛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组织学生参加相关研讨会、观摩、学习讲座及交流等活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每年举办专业文化节。通过文化节开拓学生视野、了解专业定位、培养一专多能的商科学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提升学生的就业率、就业薪酬，推动商科学生高质量就业，加强校友会建设，形成新商科典型的就业先进案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师生科研成果：参加世界三大发明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中国代表团成立培育、训练、撰拔工作站机构，计划完成参加</w:t>
            </w: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个国际发明展项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选拔校内优秀人才并进行项目培训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海内外创新发明机构交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、海外参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usoft</dc:creator>
  <dc:description/>
  <dc:language>en-US</dc:language>
  <cp:lastModifiedBy>x-nstv</cp:lastModifiedBy>
  <dcterms:modified xsi:type="dcterms:W3CDTF">2019-05-10T06:58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