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00"/>
        <w:gridCol w:w="1771"/>
        <w:gridCol w:w="1158"/>
        <w:gridCol w:w="1591"/>
        <w:gridCol w:w="1591"/>
        <w:gridCol w:w="4790"/>
      </w:tblGrid>
      <w:tr>
        <w:trPr>
          <w:trHeight w:val="840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广东东软学院创业</w:t>
            </w:r>
            <w:r>
              <w:rPr>
                <w:rFonts w:cs="宋体" w:ascii="宋体" w:hAnsi="宋体"/>
                <w:kern w:val="0"/>
                <w:sz w:val="24"/>
              </w:rPr>
              <w:t>18MALL</w:t>
            </w:r>
            <w:r>
              <w:rPr>
                <w:rFonts w:ascii="宋体" w:hAnsi="宋体" w:cs="宋体"/>
                <w:kern w:val="0"/>
                <w:sz w:val="24"/>
              </w:rPr>
              <w:t>天面防水修复工程清单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有防水层开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9.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屋面隔热砖打凿至结构层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）、四周女儿墙地面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位置墙面开介，墙面砖打凿至抹灰层，表面清扫干净；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自行考虑废料清理；</w:t>
            </w:r>
          </w:p>
        </w:tc>
      </w:tr>
      <w:tr>
        <w:trPr>
          <w:trHeight w:val="9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素水泥浆找坡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7.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（最薄处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粘土陶粒混凝土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=1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找坡，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乳胶，一遍；</w:t>
            </w:r>
          </w:p>
        </w:tc>
      </w:tr>
      <w:tr>
        <w:trPr>
          <w:trHeight w:val="12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找平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9.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（最薄处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浆，转角位置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≥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的圆弧处理，并做屋面试水，检查结构层是否渗漏；                    </w:t>
            </w:r>
          </w:p>
        </w:tc>
      </w:tr>
      <w:tr>
        <w:trPr>
          <w:trHeight w:val="8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层渗漏部位修补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环氧树脂液用压力灌入缝内封闭；</w:t>
            </w:r>
          </w:p>
        </w:tc>
      </w:tr>
      <w:tr>
        <w:trPr>
          <w:trHeight w:val="96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聚氨酯防水涂料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9.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屋面及墙面基层涂刷两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.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方雨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荆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高防水涂膜；</w:t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9.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（最薄处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浆，纵横设置分隔缝，缝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分隔缝（密封膏嵌缝），转角位置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≥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的圆弧处理，并做屋面试水，检查结构层是否渗漏；                    </w:t>
            </w:r>
          </w:p>
        </w:tc>
      </w:tr>
      <w:tr>
        <w:trPr>
          <w:trHeight w:val="17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卷材铺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1.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聚酯胎改性沥青防水卷材（‖型，遇墙上反高出屋面建筑完成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，遇反梁上反至梁面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转角位置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≥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的圆弧处理）；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遇板房部位上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9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温层铺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7.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挤塑苯板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5*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干密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kg/ m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抗压强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燃烧等级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）；</w:t>
            </w:r>
          </w:p>
        </w:tc>
      </w:tr>
      <w:tr>
        <w:trPr>
          <w:trHeight w:val="97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隔离层铺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1.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-0.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厚聚乙烯薄膜；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遇板房部位上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9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镀锌板保护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板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直角折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*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铆钉安装在板房和楼板结构层链接的阴角部位；</w:t>
            </w:r>
          </w:p>
        </w:tc>
      </w:tr>
      <w:tr>
        <w:trPr>
          <w:trHeight w:val="14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刚性防水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1.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（最薄处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0UE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偿收缩混凝土，表面压光，内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4@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向筋分隔缝纵横间距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mX4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钢筋在分隔缝处断开，保护层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，缝内嵌聚氨酯密封膏；                                  </w:t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散水坡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1.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素混凝土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（最薄处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坡度，纵横设置分隔缝，缝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分隔缝（密封膏嵌缝），转角位置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≥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圆弧处理；</w:t>
            </w:r>
          </w:p>
        </w:tc>
      </w:tr>
      <w:tr>
        <w:trPr>
          <w:trHeight w:val="11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伸缩缝保护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板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锈钢，直角折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*400*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铆钉安装在伸缩缝上；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垃圾清运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含税</w:t>
            </w:r>
          </w:p>
        </w:tc>
      </w:tr>
      <w:tr>
        <w:trPr>
          <w:trHeight w:val="8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税金（税率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率均须与其对应开具的发票的税率一致</w:t>
            </w:r>
          </w:p>
        </w:tc>
      </w:tr>
      <w:tr>
        <w:trPr>
          <w:trHeight w:val="83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6:00Z</dcterms:created>
  <dc:creator>李惠旋</dc:creator>
  <dc:description/>
  <dc:language>en-US</dc:language>
  <cp:lastModifiedBy>李惠旋</cp:lastModifiedBy>
  <dcterms:modified xsi:type="dcterms:W3CDTF">2018-09-26T09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