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广东东软学院教学楼防水修复工程招标公告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广东东软学院教学楼防水修复工程进行招标，现邀请合格的投标单位参与项目投标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招标项目：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内容：原有防水层、地面砖开凿；防水涂料涂刷；防水卷材铺贴等。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项目工期：自合同签订即日起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个自然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投标人资格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企业具有独立法人资格，建筑装修装饰工程专业承包资质贰级或以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投标保证金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投标保证金：为人民币现金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元，提交标书时缴交。未中标者的投标保证金在定标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内无息如数退还，中标者，投标保证金会自动转为履约保证金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报名时需提交资料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公司营业执照、税务登记证、资质证书原件、复印件，原件审查后当场退回，复印件需盖公章，授权人身份证复印件及委托书（盖公章）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领取标书时交纳报名费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投标报名方法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报名时间：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 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开标另行通知，地点广东东软学院第一会议室，投标单位可派三名以下代表参加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i/>
          <w:i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 系 人：何老师  电话：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0757-86684592</w:t>
      </w:r>
      <w:r>
        <w:rPr>
          <w:rFonts w:eastAsia="楷体_GB2312" w:cs="宋体;SimSun" w:ascii="楷体_GB2312" w:hAnsi="楷体_GB2312"/>
          <w:i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i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广东东软学院</w:t>
      </w:r>
      <w:r>
        <w:rPr>
          <w:rFonts w:ascii="宋体;SimSun" w:hAnsi="宋体;SimSun" w:cs="宋体;SimSun"/>
          <w:kern w:val="0"/>
          <w:sz w:val="24"/>
        </w:rPr>
        <w:t>后勤保障部</w:t>
      </w:r>
    </w:p>
    <w:p>
      <w:pPr>
        <w:sectPr>
          <w:type w:val="nextPage"/>
          <w:pgSz w:w="11906" w:h="16838"/>
          <w:pgMar w:left="1758" w:right="1758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spacing w:lineRule="exact" w:line="20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p>
      <w:pPr>
        <w:pStyle w:val="Normal"/>
        <w:widowControl/>
        <w:spacing w:lineRule="exact" w:line="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4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0"/>
        <w:gridCol w:w="2200"/>
        <w:gridCol w:w="1560"/>
        <w:gridCol w:w="1020"/>
        <w:gridCol w:w="1400"/>
        <w:gridCol w:w="1400"/>
        <w:gridCol w:w="4220"/>
      </w:tblGrid>
      <w:tr>
        <w:trPr>
          <w:trHeight w:val="480" w:hRule="atLeast"/>
        </w:trPr>
        <w:tc>
          <w:tcPr>
            <w:tcW w:w="14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广东东软学院教学楼防水修复工程清单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内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价（元）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隔热砖屋面防水修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有防水层开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.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屋面隔热砖打凿至结构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）、四周女儿墙地面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位置墙面开介，墙面砖打凿至抹灰层，表面清扫干净；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自行考虑废料清理；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素水泥浆找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4.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（最薄处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土陶粒混凝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=1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找坡，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乳胶，一遍；</w:t>
            </w:r>
          </w:p>
        </w:tc>
      </w:tr>
      <w:tr>
        <w:trPr>
          <w:trHeight w:val="14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找平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.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泥浆，纵横设置分隔缝，缝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分隔缝（密封膏嵌缝），转角位置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≥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圆弧处理，并做屋面试水，检查结构层是否渗漏；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自行考虑浇筑方式；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层渗漏部位修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环氧树脂液用压力灌入缝内封闭；</w:t>
            </w:r>
          </w:p>
        </w:tc>
      </w:tr>
      <w:tr>
        <w:trPr>
          <w:trHeight w:val="8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氨酯防水涂料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.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屋面及墙面基层涂刷两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2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方雨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高防水涂膜；</w:t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水卷材铺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.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酯胎改性沥青防水卷材（‖型，遇墙上反高出屋面建筑完成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，遇反梁上反至梁面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转角位置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≥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圆弧处理）；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温层铺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4.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挤塑苯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*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干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kg/ m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抗压强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K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燃烧等级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）；</w:t>
            </w:r>
          </w:p>
        </w:tc>
      </w:tr>
      <w:tr>
        <w:trPr>
          <w:trHeight w:val="47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隔离层铺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.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-0.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聚乙烯薄膜；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护层浇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.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干硬性水泥砂浆；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自行考虑浇筑方式；</w:t>
            </w:r>
          </w:p>
        </w:tc>
      </w:tr>
      <w:tr>
        <w:trPr>
          <w:trHeight w:val="10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温砖铺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4.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样式由甲方确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原有样式近似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保温砖铺平拍实，缝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泥砂浆填缝；</w:t>
            </w:r>
          </w:p>
        </w:tc>
      </w:tr>
      <w:tr>
        <w:trPr>
          <w:trHeight w:val="15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屋面防水修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和招待所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有防水层开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.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屋面隔热砖打凿至结构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）、四周女儿墙地面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位置墙面开介，墙面砖打凿至抹灰层，表面清扫干净；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自行考虑废料清理；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素水泥浆找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.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（最薄处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土陶粒混凝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=1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找坡，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乳胶，一遍；</w:t>
            </w:r>
          </w:p>
        </w:tc>
      </w:tr>
      <w:tr>
        <w:trPr>
          <w:trHeight w:val="14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找平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.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泥浆，纵横设置分隔缝，缝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分隔缝（密封膏嵌缝），转角位置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≥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圆弧处理，并做屋面试水，检查结构层是否渗漏；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自行考虑浇筑方式；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层渗漏部位修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环氧树脂液用压力灌入缝内封闭；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氨酯防水涂料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.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屋面及墙面基层涂刷两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2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方雨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高防水涂膜；</w:t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水卷材铺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.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酯胎改性沥青防水卷材（‖型，遇墙上反高出屋面建筑完成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，遇反梁上反至梁面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转角位置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≥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圆弧处理）；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温层铺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.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挤塑苯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*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干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kg/ m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抗压强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K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燃烧等级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）；</w:t>
            </w:r>
          </w:p>
        </w:tc>
      </w:tr>
      <w:tr>
        <w:trPr>
          <w:trHeight w:val="4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隔离层铺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.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-0.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聚乙烯薄膜；</w:t>
            </w:r>
          </w:p>
        </w:tc>
      </w:tr>
      <w:tr>
        <w:trPr>
          <w:trHeight w:val="14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护层浇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.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0UE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偿收缩混凝土，表面压光，内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4@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向筋分隔缝纵横间距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mX4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钢筋在分隔缝处断开，保护层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缝内嵌聚氨酯密封膏；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自行考虑浇筑方式；</w:t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墙面砖镶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墙面砖样式由甲方确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原有样式近似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厚水泥膏结合层，水泥膏擦缝；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泥砂浆（预拌）打底；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垃圾清运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含税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值税税金（税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 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率均须与其对应开具的发票的税率一致</w:t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（小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值税税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spacing w:lineRule="exact" w:line="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361" w:right="136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2:00Z</dcterms:created>
  <dc:creator>User</dc:creator>
  <dc:description/>
  <cp:keywords/>
  <dc:language>en-US</dc:language>
  <cp:lastModifiedBy>test</cp:lastModifiedBy>
  <cp:lastPrinted>2016-12-07T09:51:00Z</cp:lastPrinted>
  <dcterms:modified xsi:type="dcterms:W3CDTF">2018-06-20T09:12:00Z</dcterms:modified>
  <cp:revision>28</cp:revision>
  <dc:subject/>
  <dc:title>南海东软信息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