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>年广东东软学院生活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>栋走廊及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>栋阳台护栏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      更换工程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招标公告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年广东东软学院生活区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栋走廊及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栋阳台护栏更换工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进行招标，现邀请合格的投标单位参与项目投标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招标项目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内容：原有护栏拆除、外运，新制护栏安装等。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项目工期：自合同签订即日起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个自然日，具体施工时间需结合学生假期，由甲方通知进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投标人资格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企业具有独立法人资格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建筑装饰装修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工程专业承包企业资质等级</w:t>
      </w:r>
      <w:r>
        <w:rPr>
          <w:rFonts w:ascii="宋体;SimSun" w:hAnsi="宋体;SimSun" w:cs="宋体;SimSun"/>
          <w:color w:val="000000"/>
          <w:kern w:val="0"/>
          <w:sz w:val="24"/>
        </w:rPr>
        <w:t>二级或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投标保证金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保证金：为人民币现金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，提交标书时缴交。未中标者的投标保证金在定标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内无息如数退还，中标者，投标保证金会自动转为履约保证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报名时需提交资料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公司营业执照、税务登记证、资质证书原件、复印件，原件审查后当场退回，复印件需盖公章，授权人身份证复印件及委托书（盖公章）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领取标书时交纳标书费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投标报名方法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名时间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 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标另行通知，地点广东东软学院第一会议室，投标单位可派两名以下代表参加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i/>
          <w:i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 系 人：何老师  电话：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0757-86684592</w:t>
      </w:r>
      <w:r>
        <w:rPr>
          <w:rFonts w:eastAsia="楷体_GB2312" w:cs="宋体;SimSun" w:ascii="楷体_GB2312" w:hAnsi="楷体_GB2312"/>
          <w:i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i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广东东软学院</w:t>
      </w:r>
      <w:r>
        <w:rPr>
          <w:rFonts w:ascii="宋体;SimSun" w:hAnsi="宋体;SimSun" w:cs="宋体;SimSun"/>
          <w:kern w:val="0"/>
          <w:sz w:val="24"/>
        </w:rPr>
        <w:t>后勤保障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sectPr>
          <w:type w:val="nextPage"/>
          <w:pgSz w:w="11906" w:h="16838"/>
          <w:pgMar w:left="1644" w:right="164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广东东软学院生活区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栋走廊及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栋阳台护栏更换工程</w:t>
      </w:r>
      <w:r>
        <w:rPr>
          <w:rFonts w:ascii="宋体;SimSun" w:hAnsi="宋体;SimSun" w:cs="宋体;SimSun"/>
          <w:sz w:val="24"/>
        </w:rPr>
        <w:t>量清单</w:t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2"/>
        <w:gridCol w:w="1740"/>
        <w:gridCol w:w="1134"/>
        <w:gridCol w:w="992"/>
        <w:gridCol w:w="1324"/>
        <w:gridCol w:w="1369"/>
        <w:gridCol w:w="4820"/>
      </w:tblGrid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价（元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廊护栏更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原有护栏拆除，人工拆除；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制护栏安装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，做法详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ZJ41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样式与现款保持一致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栏固定位置修补；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台护栏更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原有护栏拆除，人工拆除；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制护栏安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，做法详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ZJ411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样式与现款保持一致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栏固定位置修补；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清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垃圾外运，场地清理；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增值税税金（税率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开具发票税率一致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+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2255</wp:posOffset>
            </wp:positionH>
            <wp:positionV relativeFrom="paragraph">
              <wp:posOffset>57150</wp:posOffset>
            </wp:positionV>
            <wp:extent cx="3144520" cy="474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4075</wp:posOffset>
            </wp:positionH>
            <wp:positionV relativeFrom="paragraph">
              <wp:posOffset>100330</wp:posOffset>
            </wp:positionV>
            <wp:extent cx="3216275" cy="481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1" w:leader="none"/>
        </w:tabs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廊护栏                                                 阳台护栏</w:t>
      </w:r>
    </w:p>
    <w:sectPr>
      <w:type w:val="nextPage"/>
      <w:pgSz w:orient="landscape" w:w="16838" w:h="11906"/>
      <w:pgMar w:left="1361" w:right="1361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4314;&#31569;&#35013;&#39280;&#35013;&#2046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2:00Z</dcterms:created>
  <dc:creator>User</dc:creator>
  <dc:description/>
  <cp:keywords/>
  <dc:language>en-US</dc:language>
  <cp:lastModifiedBy>test</cp:lastModifiedBy>
  <cp:lastPrinted>2016-12-07T09:51:00Z</cp:lastPrinted>
  <dcterms:modified xsi:type="dcterms:W3CDTF">2018-06-12T08:45:00Z</dcterms:modified>
  <cp:revision>94</cp:revision>
  <dc:subject/>
  <dc:title>南海东软信息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