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东软学院生活区宿舍电缆线槽和管井门更换工程量清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1176"/>
        <w:gridCol w:w="696"/>
        <w:gridCol w:w="936"/>
        <w:gridCol w:w="1416"/>
        <w:gridCol w:w="1416"/>
        <w:gridCol w:w="1635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内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线槽更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*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材质，厚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拆装及配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*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*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*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*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*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*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臂更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材质，含拆装及配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码更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井门更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*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钢板，厚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喷氟碳漆处理，含门框、配件及拆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*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料外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场地清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79" w:leader="none"/>
        </w:tabs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8:00Z</dcterms:created>
  <dc:creator>lhxuan</dc:creator>
  <dc:description/>
  <dc:language>en-US</dc:language>
  <cp:lastModifiedBy>lhxuan</cp:lastModifiedBy>
  <dcterms:modified xsi:type="dcterms:W3CDTF">2017-05-23T07:59:00Z</dcterms:modified>
  <cp:revision>1</cp:revision>
  <dc:subject/>
  <dc:title/>
</cp:coreProperties>
</file>