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1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广东东软学院会议室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座中庭天花及心理咨询室改造工程</w:t>
      </w:r>
      <w:r>
        <w:rPr>
          <w:rFonts w:ascii="宋体;SimSun" w:hAnsi="宋体;SimSun" w:cs="宋体;SimSun"/>
          <w:sz w:val="24"/>
        </w:rPr>
        <w:t>量清单</w:t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2"/>
        <w:gridCol w:w="1740"/>
        <w:gridCol w:w="1134"/>
        <w:gridCol w:w="992"/>
        <w:gridCol w:w="1324"/>
        <w:gridCol w:w="1369"/>
        <w:gridCol w:w="4820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首层会议室</w:t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部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矿棉板天花拆除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含拼装天花、龙骨等主副材料拆除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材料清运；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心砖间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墙体拆除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材料清运；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间墙及门窗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原有钢化玻璃间墙、玻璃门窗等材料拆除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材料清运；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台防滑砖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原有防滑砖拆除，清理至基层；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材料外运；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有电线、套管、灯具等材料拆除及清运；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修部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毯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业主选样；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满胶水铺贴；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安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硅钙板天花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含轻钢龙骨、吊杆等安装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图施工；</w:t>
            </w:r>
          </w:p>
        </w:tc>
      </w:tr>
      <w:tr>
        <w:trPr>
          <w:trHeight w:val="11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及墙身刷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受损部位原腻子层铲除及修复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满刮腻子一遍、打磨；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涂刷墙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遍，立邦、多乐士；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墙砌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灰砂砖外墙 墙体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mm M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石灰砂浆（预拌）；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挂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墙、柱面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钢板网；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批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1: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石灰砂浆（预拌）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砂浆（预拌）面；</w:t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墙喷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墙面漆喷塑处理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底漆一遍、面漆两遍，立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乐士外墙漆，颜色与原有墙漆一致；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台地面找平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，完成面与室内标高一致；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积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砂浆；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推拉窗制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铝合金推拉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铝合金推拉窗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普通玻璃；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间墙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12A+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空钢化玻璃，内嵌百叶窗帘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，黑色铝合金边框；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开钢化玻璃门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*2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钢化玻璃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拉手、地弹簧、门锁等配件安装；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塑踢脚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，样式由甲方确认；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修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棉板天花，龙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会议室封边天花修补；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安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内嵌式安装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图施工，成套安装，含开关；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联塑；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敷设；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暖白光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雷士、佛山照明、欧司朗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光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，嵌入式安装，完成面与天花面持平；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位大板开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三插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匹空调专用插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气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寸排气扇；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心理咨询室改造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修部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板间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硅钙板，双面制安，含轻钢龙骨等副料；</w:t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咨询室天花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矿棉板天花，龙牌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吊杆、轻钢龙骨制安；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及墙身刷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受损部位原腻子层铲除及修复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满刮腻子一遍、打磨；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涂刷墙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遍，立邦、多乐士，颜色由甲方确认；</w:t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推拉窗制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铝合金推拉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铝合金推拉窗安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普通玻璃；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双开门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铝合金门板，样式由甲方确定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铝合金门；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单开门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铝合金门板，样式由甲方确定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铝合金门；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塑踢脚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，样式由甲方确认；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安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内嵌式安装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成套安装，含开关；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联塑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敷设；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3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联塑，含线槽敷设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位大板开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位大板开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三插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专用插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中庭天花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部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有天花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原有平面天花拆除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含拼装天花、龙骨等主副材料拆除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材料清运；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有电线及灯具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有电线、套管、灯具等材料拆除及清运；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修部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硅钙板天花；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含轻钢龙骨、吊杆等安装；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图施工；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花及墙身刷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受损部位原腻子层铲除及修复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满刮腻子一遍、打磨；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涂刷墙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遍，立邦、多乐士，颜色由甲方确认；                                   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安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燃电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联塑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敷设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暖白光；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雷士、佛山照明、欧司朗；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暖白光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雷士、佛山照明、欧司朗；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位大板开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位大板开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俊朗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安装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成套安装，含开关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增值税税金（税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开具发票税率一致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B+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李惠旋</dc:creator>
  <dc:description/>
  <dc:language>en-US</dc:language>
  <cp:lastModifiedBy>李惠旋</cp:lastModifiedBy>
  <dcterms:modified xsi:type="dcterms:W3CDTF">2017-11-13T06:27:00Z</dcterms:modified>
  <cp:revision>2</cp:revision>
  <dc:subject/>
  <dc:title/>
</cp:coreProperties>
</file>