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88"/>
        <w:gridCol w:w="2245"/>
        <w:gridCol w:w="1146"/>
        <w:gridCol w:w="993"/>
        <w:gridCol w:w="992"/>
        <w:gridCol w:w="992"/>
        <w:gridCol w:w="4711"/>
      </w:tblGrid>
      <w:tr>
        <w:trPr>
          <w:trHeight w:val="600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软学院旧宿舍区污水主管及人行道修复工程量清单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主管修复及人行道修复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行道砖开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m*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方开挖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486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管修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详见图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06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方回填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行道路面砖恢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透水环保砖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行道水泥砂浆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砂浆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行道石粉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石粉层　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行道基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水泥稳定碎石基层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坑支护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图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07</w:t>
            </w:r>
          </w:p>
        </w:tc>
      </w:tr>
      <w:tr>
        <w:trPr>
          <w:trHeight w:val="40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筋网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*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钢筋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mm</w:t>
            </w:r>
          </w:p>
        </w:tc>
      </w:tr>
      <w:tr>
        <w:trPr>
          <w:trHeight w:val="40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坑支护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图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松木桩支护，桩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m-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桩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间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c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井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图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04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5:00Z</dcterms:created>
  <dc:creator>lhxuan</dc:creator>
  <dc:description/>
  <dc:language>en-US</dc:language>
  <cp:lastModifiedBy>lhxuan</cp:lastModifiedBy>
  <dcterms:modified xsi:type="dcterms:W3CDTF">2017-01-04T08:25:00Z</dcterms:modified>
  <cp:revision>2</cp:revision>
  <dc:subject/>
  <dc:title/>
</cp:coreProperties>
</file>