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民政府关于同意广东省第六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委员会名单的批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教育厅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粤教研【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请示收悉。同意广东省第六届学位委员会委员名单。具体如下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委员：陈云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副省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副主任委员：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政府副秘书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罗伟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教育厅厅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黄宁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科技厅厅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斌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教育厅副厅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员（按姓氏笔画排序）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财经大学校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省社科院院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迎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南理工大学校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省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州中医药大学校长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王新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州医科大学校长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尹景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南师范大学教授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叶文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暨南大学副校长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叶春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海洋大学校长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吕成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发展改革委员会总经济师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仲伟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外语外贸大学校长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南师范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李清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深圳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吴卫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州美术学院副院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吴硕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中国科学院院士、华南理工大学教授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邱学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南理工大学副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余艳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南方医科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经济和信息化委巡视员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邹采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州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工业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林如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暨南大学副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中国科学院院士、中山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罗锡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中国工程院院士、华南农业大学教授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郑贤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省财政厅副厅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郑学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广东医学院院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暨南大学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侯凡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中国科学院院士、南方医科大学教授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中科院广州分院院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顾佩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汕头大学执行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唐永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星海音乐学院院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谢胜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广东工业大学教授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黎孟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中山大学副校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  <w:t>戴青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广东技术师范学院副院长</w:t>
      </w:r>
    </w:p>
    <w:p>
      <w:pPr>
        <w:pStyle w:val="Normal"/>
        <w:ind w:firstLine="22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jc w:val="right"/>
        <w:rPr>
          <w:sz w:val="30"/>
          <w:szCs w:val="30"/>
        </w:rPr>
      </w:pPr>
      <w:r>
        <w:rPr>
          <w:sz w:val="30"/>
          <w:szCs w:val="30"/>
        </w:rPr>
        <w:t>广东省人民政府</w:t>
      </w:r>
    </w:p>
    <w:p>
      <w:pPr>
        <w:pStyle w:val="Normal"/>
        <w:ind w:firstLine="2250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utoBVT</dc:creator>
  <dc:description/>
  <dc:language>en-US</dc:language>
  <cp:lastModifiedBy>lhxuan</cp:lastModifiedBy>
  <dcterms:modified xsi:type="dcterms:W3CDTF">2016-01-07T02:42:00Z</dcterms:modified>
  <cp:revision>2</cp:revision>
  <dc:subject/>
  <dc:title/>
</cp:coreProperties>
</file>