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海区居民门诊基本医疗保险定点医疗机构分类及报销比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82"/>
        <w:gridCol w:w="9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疗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别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居民门诊医保定点医疗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比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类医院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人民医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东省中西医结合医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类医院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佛山市第五人民医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第二人民医院（平洲医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第三人民医院（里水医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第四人民医院（西樵医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第五人民医院（大沥医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第六人民医院（黄岐医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第七人民医院（盐步医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第八人民医院（丹灶医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第九人民医院（九江医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经济开发区人民医院（中心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经济开发区人民医院（小塘分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罗村医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经济开发区人民医院（官窑分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桂城医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东省中西医结合医院沙头分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狮山华立医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东省西樵山复退军人医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社会福利中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东省人民医院平洲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区卫生服务站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海区内各社区卫生服务中心（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8:00Z</dcterms:created>
  <dc:creator>sony</dc:creator>
  <dc:description/>
  <dc:language>en-US</dc:language>
  <cp:lastModifiedBy>sony</cp:lastModifiedBy>
  <dcterms:modified xsi:type="dcterms:W3CDTF">2012-09-13T02:08:00Z</dcterms:modified>
  <cp:revision>2</cp:revision>
  <dc:subject/>
  <dc:title/>
</cp:coreProperties>
</file>