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奋斗成就梦想</w:t>
      </w:r>
    </w:p>
    <w:p>
      <w:pPr>
        <w:pStyle w:val="Normal"/>
        <w:rPr/>
      </w:pPr>
      <w:r>
        <w:rPr>
          <w:rFonts w:eastAsia="Times New Roman"/>
        </w:rPr>
        <w:t xml:space="preserve">  </w:t>
      </w:r>
      <w:r>
        <w:rPr/>
        <w:t>在南海东软信息技术职业学院</w:t>
      </w:r>
      <w:r>
        <w:rPr/>
        <w:t>2013</w:t>
      </w:r>
      <w:r>
        <w:rPr/>
        <w:t>届毕业典礼上的讲话</w:t>
      </w:r>
      <w:r>
        <w:rPr>
          <w:rFonts w:eastAsia="Times New Roman"/>
        </w:rPr>
        <w:t xml:space="preserve"> </w:t>
      </w:r>
    </w:p>
    <w:p>
      <w:pPr>
        <w:pStyle w:val="Normal"/>
        <w:rPr/>
      </w:pPr>
      <w:r>
        <w:rPr/>
        <w:t>杨利</w:t>
      </w:r>
      <w:r>
        <w:rPr>
          <w:rFonts w:eastAsia="Times New Roman"/>
        </w:rPr>
        <w:t xml:space="preserve"> </w:t>
      </w:r>
      <w:r>
        <w:rPr/>
        <w:t>2013</w:t>
      </w:r>
      <w:r>
        <w:rPr/>
        <w:t>年</w:t>
      </w:r>
      <w:r>
        <w:rPr/>
        <w:t>6</w:t>
      </w:r>
      <w:r>
        <w:rPr/>
        <w:t>月</w:t>
      </w:r>
      <w:r>
        <w:rPr/>
        <w:t>22</w:t>
      </w:r>
      <w:r>
        <w:rPr/>
        <w:t>日</w:t>
      </w:r>
    </w:p>
    <w:p>
      <w:pPr>
        <w:pStyle w:val="Normal"/>
        <w:rPr/>
      </w:pPr>
      <w:r>
        <w:rPr/>
      </w:r>
    </w:p>
    <w:p>
      <w:pPr>
        <w:pStyle w:val="Normal"/>
        <w:rPr/>
      </w:pPr>
      <w:r>
        <w:rPr/>
        <w:t>尊敬的左斌书记，尊敬的老师、家长朋友们、亲爱的全体</w:t>
      </w:r>
      <w:r>
        <w:rPr/>
        <w:t>2013</w:t>
      </w:r>
      <w:r>
        <w:rPr/>
        <w:t>届毕业生同学们：上午好！</w:t>
      </w:r>
    </w:p>
    <w:p>
      <w:pPr>
        <w:pStyle w:val="Normal"/>
        <w:rPr/>
      </w:pPr>
      <w:r>
        <w:rPr/>
      </w:r>
    </w:p>
    <w:p>
      <w:pPr>
        <w:pStyle w:val="Normal"/>
        <w:rPr/>
      </w:pPr>
      <w:r>
        <w:rPr>
          <w:rFonts w:eastAsia="Times New Roman"/>
        </w:rPr>
        <w:t xml:space="preserve">     </w:t>
      </w:r>
      <w:r>
        <w:rPr/>
        <w:t>今天的场景使我想起了</w:t>
      </w:r>
      <w:r>
        <w:rPr/>
        <w:t>30</w:t>
      </w:r>
      <w:r>
        <w:rPr/>
        <w:t>年前。</w:t>
      </w:r>
      <w:r>
        <w:rPr/>
        <w:t>1983</w:t>
      </w:r>
      <w:r>
        <w:rPr/>
        <w:t>年，</w:t>
      </w:r>
      <w:r>
        <w:rPr/>
        <w:t>80</w:t>
      </w:r>
      <w:r>
        <w:rPr/>
        <w:t>年代初的中国正沐浴在改革开放的如意春风里，那一年，我和今天的你们一样，大学毕业走向社会，意气风发地开始了实现人生梦想的奋斗。时光如梭，斗转星移。今天，教育的责任光荣地落到我们肩上。看着即将出征的你们，我依稀记起当年为我们毕业送行的老师和校领导，仿佛穿越时空，犹言在耳，感慨万千！</w:t>
      </w:r>
      <w:r>
        <w:rPr>
          <w:rFonts w:eastAsia="Times New Roman"/>
        </w:rPr>
        <w:t xml:space="preserve"> </w:t>
      </w:r>
    </w:p>
    <w:p>
      <w:pPr>
        <w:pStyle w:val="Normal"/>
        <w:rPr/>
      </w:pPr>
      <w:r>
        <w:rPr>
          <w:rFonts w:eastAsia="Times New Roman"/>
        </w:rPr>
        <w:t xml:space="preserve">     </w:t>
      </w:r>
      <w:r>
        <w:rPr/>
        <w:t>你们出生的</w:t>
      </w:r>
      <w:r>
        <w:rPr/>
        <w:t>1990</w:t>
      </w:r>
      <w:r>
        <w:rPr/>
        <w:t>年代初期，正是中国从计划经济向市场经济转型的重要时代。你们成长的年代，则是信息技术特别是互联网突飞猛进的知识经济时代；现在，你们即将踏入社会，肩负起实现“中国梦”的责任。在你们即将离开母校走向社会的时刻，我想送给你们两句话。</w:t>
      </w:r>
    </w:p>
    <w:p>
      <w:pPr>
        <w:pStyle w:val="Normal"/>
        <w:rPr/>
      </w:pPr>
      <w:r>
        <w:rPr/>
      </w:r>
    </w:p>
    <w:p>
      <w:pPr>
        <w:pStyle w:val="Normal"/>
        <w:rPr/>
      </w:pPr>
      <w:r>
        <w:rPr>
          <w:rFonts w:eastAsia="Times New Roman"/>
        </w:rPr>
        <w:t xml:space="preserve">    </w:t>
      </w:r>
      <w:r>
        <w:rPr/>
        <w:t>第一句话是“奋斗”。</w:t>
      </w:r>
    </w:p>
    <w:p>
      <w:pPr>
        <w:pStyle w:val="Normal"/>
        <w:rPr/>
      </w:pPr>
      <w:r>
        <w:rPr>
          <w:rFonts w:eastAsia="Times New Roman"/>
        </w:rPr>
        <w:t xml:space="preserve">    </w:t>
      </w:r>
      <w:r>
        <w:rPr/>
        <w:t>奋斗是伴随终生的主题。生命之初，即是奋斗的开始，</w:t>
      </w:r>
      <w:r>
        <w:rPr/>
        <w:t>这是</w:t>
      </w:r>
      <w:r>
        <w:rPr/>
        <w:t>比升学就业</w:t>
      </w:r>
      <w:r>
        <w:rPr/>
        <w:t>更严酷的竞争</w:t>
      </w:r>
      <w:r>
        <w:rPr/>
        <w:t>。</w:t>
      </w:r>
      <w:r>
        <w:rPr/>
        <w:t>我们每个人</w:t>
      </w:r>
      <w:r>
        <w:rPr/>
        <w:t>都是靠奋斗在</w:t>
      </w:r>
      <w:r>
        <w:rPr/>
        <w:t>战胜了</w:t>
      </w:r>
      <w:r>
        <w:rPr/>
        <w:t>数</w:t>
      </w:r>
      <w:r>
        <w:rPr/>
        <w:t>亿的对手</w:t>
      </w:r>
      <w:r>
        <w:rPr/>
        <w:t>之后</w:t>
      </w:r>
      <w:r>
        <w:rPr/>
        <w:t>才</w:t>
      </w:r>
      <w:r>
        <w:rPr/>
        <w:t>来到这个世界的。出生时“快乐”的哭声向世界宣告了我们是“奋斗”的强者！在婴儿时，我们是多么自信、多么的勇敢、对新的世界充满好奇，奋力的爬行，站立、摔倒，再站起来继续前行！</w:t>
      </w:r>
      <w:r>
        <w:rPr/>
        <w:t>……</w:t>
      </w:r>
      <w:r>
        <w:rPr/>
        <w:t>。不知经历过多少病魔和危险，最终都战胜过来、在“奋斗”中不断强大、成熟。从小学、中学，通过高考进入大学，一路奋斗到今天，一路获取知识、吸取营养，得到了很多。但重新审视自己，似乎又遗忘和忽视了生命中本来具有的生物本能。不知不觉中有时会惧怕困难、有时会有所顾虑、有时缺乏自信，常常因为懒惰或害怕失败而战胜不了自己，选择放弃逃避</w:t>
      </w:r>
      <w:r>
        <w:rPr/>
        <w:t>……</w:t>
      </w:r>
      <w:r>
        <w:rPr/>
        <w:t>。是什么使我们不再是生命之初那个“冠军”、那个“强者”了？同学们正处在一个充满矛盾的时代：财富飞速膨胀而经济摇摆不定；社会快速发展伴随问题层出不穷；知识爆炸性增长同时过时越来越快；价值取向多元化、主流价值观受到挑战。面对复杂得社会环境，你们是做好了实现“梦想”的准备？是不是应该对生命追溯和反省，重新获得奋斗的动力？</w:t>
      </w:r>
    </w:p>
    <w:p>
      <w:pPr>
        <w:pStyle w:val="Normal"/>
        <w:rPr/>
      </w:pPr>
      <w:r>
        <w:rPr>
          <w:rFonts w:eastAsia="Times New Roman"/>
        </w:rPr>
        <w:t xml:space="preserve">     </w:t>
      </w:r>
      <w:r>
        <w:rPr/>
        <w:t>我推荐你们去看一部电影：《中国合伙人》。影片是以“新东方”为原型，讲述了俞敏洪、王强、徐小平三个原型人物</w:t>
      </w:r>
      <w:r>
        <w:rPr/>
        <w:t>从</w:t>
      </w:r>
      <w:r>
        <w:rPr/>
        <w:t>大</w:t>
      </w:r>
      <w:r>
        <w:rPr/>
        <w:t>学年代相遇、相识，拥有同样的梦想至一起打拼事业，共同创办英语培训学校，最后功成名就实现梦想的励志故事</w:t>
      </w:r>
      <w:r>
        <w:rPr/>
        <w:t>。英语培训“教父”俞敏洪经历三次高考两次失败，第三次才考入北大英语系。此后他一直梦想着去美国，但是每次签证都遭拒绝。无奈之下，他想到了为那些想去美国留学的人补习英语，帮助别人去美国。没成想，英语补习越办越大，不仅自己实现了去美国的梦想，还创造了全世界最大的英文培训学校，并带着“新东方”一起去了美国。同学们，你们每个心中都有一个梦想，是“中国梦”的一部分，是你走向社会打拼事业的指路明灯。</w:t>
      </w:r>
      <w:r>
        <w:rPr/>
        <w:t>或许</w:t>
      </w:r>
      <w:r>
        <w:rPr/>
        <w:t>你们</w:t>
      </w:r>
      <w:r>
        <w:rPr/>
        <w:t>没有</w:t>
      </w:r>
      <w:r>
        <w:rPr/>
        <w:t>《中国合伙人》那些人</w:t>
      </w:r>
      <w:r>
        <w:rPr/>
        <w:t>那种白手起家的经历，但谁又能确定他们的故事不是在讲述未来的</w:t>
      </w:r>
      <w:r>
        <w:rPr/>
        <w:t>你</w:t>
      </w:r>
      <w:r>
        <w:rPr/>
        <w:t>们？《中国合伙人》绝对不是新东方的传记片，而是中国人一起经历的</w:t>
      </w:r>
      <w:r>
        <w:rPr/>
        <w:t>30</w:t>
      </w:r>
      <w:r>
        <w:rPr/>
        <w:t>年。</w:t>
      </w:r>
    </w:p>
    <w:p>
      <w:pPr>
        <w:pStyle w:val="Normal"/>
        <w:rPr/>
      </w:pPr>
      <w:r>
        <w:rPr>
          <w:rFonts w:eastAsia="Times New Roman"/>
        </w:rPr>
        <w:t xml:space="preserve">    </w:t>
      </w:r>
      <w:r>
        <w:rPr/>
        <w:t>任何时代都需要英雄！俞敏洪、柳传志、马云、马化腾、史玉柱、李彦宏、李开复、张朝阳、陈天桥、王石、“老干妈”创始人陶华碧、杨澜，当一个个熟悉的商业精英出现影片末尾时，全体观众自发起立长时间鼓掌。这种景象久久没有看到了，令许多人激动不已。我想，这个掌声不是送给这部电影的，是对靠拼搏实现的梦想的喝彩，是对通过自身奋斗走向成功的认同。还有一部电影《天才的一击</w:t>
      </w:r>
      <w:r>
        <w:rPr>
          <w:rFonts w:eastAsia="Times New Roman"/>
        </w:rPr>
        <w:t xml:space="preserve"> </w:t>
      </w:r>
      <w:r>
        <w:rPr/>
        <w:t>Stroke of Genius</w:t>
      </w:r>
      <w:r>
        <w:rPr/>
        <w:t>》，讲述高尔夫天才杰塔琼斯也是靠一路奋斗，最后才成为高尔夫教父的。他的父亲对他说：上帝在评判你的时候，不是看你是输是赢，而是看你如何比赛！同学们，没有哪一个人的成功是可以不经过奋斗的，奋斗是你们的责任。</w:t>
      </w:r>
    </w:p>
    <w:p>
      <w:pPr>
        <w:pStyle w:val="Normal"/>
        <w:rPr/>
      </w:pPr>
      <w:r>
        <w:rPr>
          <w:rFonts w:eastAsia="Times New Roman"/>
        </w:rPr>
        <w:t xml:space="preserve">    </w:t>
      </w:r>
      <w:r>
        <w:rPr/>
        <w:t>第二句话是“坚持”。无论你们是自己创业、在企业就业、还是帮父母守业，记住没有任何有价值的成就是能够一蹴而就的。爱迪生发明电灯经历过无数次失败，仅灯丝的碳化试验就达</w:t>
      </w:r>
      <w:r>
        <w:rPr/>
        <w:t>6</w:t>
      </w:r>
      <w:r>
        <w:rPr/>
        <w:t>千多种，试验笔记多达</w:t>
      </w:r>
      <w:r>
        <w:rPr/>
        <w:t>4</w:t>
      </w:r>
      <w:r>
        <w:rPr/>
        <w:t>万多页，最后才找到让钨丝不断的方法。俞敏洪经历</w:t>
      </w:r>
      <w:r>
        <w:rPr/>
        <w:t>三次高考</w:t>
      </w:r>
      <w:r>
        <w:rPr/>
        <w:t>、大学</w:t>
      </w:r>
      <w:r>
        <w:rPr/>
        <w:t>四年读了</w:t>
      </w:r>
      <w:r>
        <w:rPr/>
        <w:t>800</w:t>
      </w:r>
      <w:r>
        <w:rPr/>
        <w:t>本书</w:t>
      </w:r>
      <w:r>
        <w:rPr/>
        <w:t>，</w:t>
      </w:r>
      <w:r>
        <w:rPr/>
        <w:t>一本本字典背下来</w:t>
      </w:r>
      <w:r>
        <w:rPr/>
        <w:t>获得了</w:t>
      </w:r>
      <w:r>
        <w:rPr/>
        <w:t>5</w:t>
      </w:r>
      <w:r>
        <w:rPr/>
        <w:t>万词汇量，这</w:t>
      </w:r>
      <w:r>
        <w:rPr/>
        <w:t>是每一个人坚持能做到的事</w:t>
      </w:r>
      <w:r>
        <w:rPr/>
        <w:t>。</w:t>
      </w:r>
      <w:r>
        <w:rPr/>
        <w:t>但有些人做了，有些人却不曾坚持</w:t>
      </w:r>
      <w:r>
        <w:rPr/>
        <w:t>。</w:t>
      </w:r>
      <w:r>
        <w:rPr/>
        <w:t>所以有些人成功了，有些人</w:t>
      </w:r>
      <w:r>
        <w:rPr/>
        <w:t>庸庸碌碌。</w:t>
      </w:r>
    </w:p>
    <w:p>
      <w:pPr>
        <w:pStyle w:val="Normal"/>
        <w:rPr/>
      </w:pPr>
      <w:r>
        <w:rPr/>
        <w:t>同学们可能会说，你举的都是名人的例子，而我们是很平凡的人，怎么能做到坚持呢？好，给大家讲一个蜗牛和雄鹰的故事。科学家发现，能达到金字塔顶端的只有两种动物，一种是雄鹰，靠自己的天赋和翅膀飞上去的；另一种动物也到达了金字塔顶端，那就是蜗牛。蜗牛很平凡，没有翅膀，肯定只能是爬上去的。从地上爬到金字塔顶端可能需要一个月、两个月，也可能是一年、两年。而且，蜗牛绝不会是一帆风顺爬上去的，一定会掉下来、再爬，又掉下来，再爬。但是，只要蜗牛爬到金字塔顶端，它眼中看到的世界，它收获的成就，和雄鹰是一模一样的。</w:t>
      </w:r>
    </w:p>
    <w:p>
      <w:pPr>
        <w:pStyle w:val="Normal"/>
        <w:rPr/>
      </w:pPr>
      <w:r>
        <w:rPr>
          <w:rFonts w:eastAsia="Times New Roman"/>
        </w:rPr>
        <w:t xml:space="preserve">    </w:t>
      </w:r>
      <w:r>
        <w:rPr/>
        <w:t>十一年前，我们学院刚创办的时候，我们没有什么名气，没有政府大笔资金投入，连完整的校园也没有，各种车辆可以横穿学院而过，师生上下课都提心吊胆；当时还没有建运动场，体育课只能在路边上。有些人看不起我们，甚至说我们是“垃圾学校”、“野鸡大学”。来自社会各方面尽是怀疑的目光，大概没有人认为这个学院能够办下去，更不用说办成颇有声誉的大学了。总之，你们无法用今天的眼光想象当初艰苦的办学条件和我们遭受过的无数白眼。与那些有雄厚财政支持、办学历史悠久的兄弟院校相比，我们平凡得不能再平凡了。但是，我们就像平凡的蜗牛一样，一直在爬，虽然还远远没有爬到金字塔顶端，可一路爬过来，平凡的我们竟也创造了令自己自豪的事业。今天，我们成就了一所华南地区比较知名的</w:t>
      </w:r>
      <w:r>
        <w:rPr/>
        <w:t>IT</w:t>
      </w:r>
      <w:r>
        <w:rPr/>
        <w:t>院校，培养出了</w:t>
      </w:r>
      <w:r>
        <w:rPr/>
        <w:t>2</w:t>
      </w:r>
      <w:r>
        <w:rPr/>
        <w:t>万多名大学生，成就了一座狮山大学城，带来了佛山地铁</w:t>
      </w:r>
      <w:r>
        <w:rPr/>
        <w:t>3</w:t>
      </w:r>
      <w:r>
        <w:rPr/>
        <w:t>号线，而</w:t>
      </w:r>
      <w:r>
        <w:rPr/>
        <w:t>3</w:t>
      </w:r>
      <w:r>
        <w:rPr/>
        <w:t>号地铁线就在我院附近设终点站。《中国合伙人》有一句台词：“失败并不可怕，可怕的是一开始就害怕失败”。</w:t>
      </w:r>
      <w:r>
        <w:rPr/>
        <w:t>很多人都被现实所击败，导致忘记了心中曾有的梦想，这部电影告诉我们，梦想是需要坚持的。</w:t>
      </w:r>
      <w:r>
        <w:rPr/>
        <w:t>你们的一位师姐叫黎诗，创业已小有名气，去年被评为南海十大杰出青年。在谈到自己奋斗经历时，她说“我只摘跳起来能够摘到的苹果”。是的，比起本科院校的毕业生，你们不具备学历优势，确实需要跳起来才能摘到苹果！但是，经常跳跃必定使你有更强壮的弹跳力，最终摘到更大的苹果。不管是雄鹰还是蜗牛，只要坚持，就足以留下令生命感动的日子！只要坚持，未来的“中国合伙人”将会在你们中间产生。</w:t>
      </w:r>
    </w:p>
    <w:p>
      <w:pPr>
        <w:pStyle w:val="Normal"/>
        <w:rPr/>
      </w:pPr>
      <w:r>
        <w:rPr>
          <w:rFonts w:eastAsia="Times New Roman"/>
        </w:rPr>
        <w:t xml:space="preserve">   </w:t>
      </w:r>
    </w:p>
    <w:p>
      <w:pPr>
        <w:pStyle w:val="Normal"/>
        <w:rPr/>
      </w:pPr>
      <w:r>
        <w:rPr>
          <w:rFonts w:eastAsia="Times New Roman"/>
        </w:rPr>
        <w:t xml:space="preserve">    </w:t>
      </w:r>
      <w:r>
        <w:rPr/>
        <w:t>你们有幸出生在世界上最大的国家，而这个国家正在世界事务中发挥越来越重要作用。你们在任何时候都不能放弃梦想，不要忘记用奋斗回报父母和为国家服务的责任。</w:t>
      </w:r>
    </w:p>
    <w:p>
      <w:pPr>
        <w:pStyle w:val="Normal"/>
        <w:rPr/>
      </w:pPr>
      <w:r>
        <w:rPr>
          <w:rFonts w:eastAsia="Times New Roman"/>
        </w:rPr>
        <w:t xml:space="preserve">    </w:t>
      </w:r>
      <w:r>
        <w:rPr/>
        <w:t>同学们，今年年底，母校将再次迎来国家教育部的升本评估，如果顺利，明年南海东软学院就是一所本科大学了。这是寄托了包括你们在内的全校师生的梦想，我们怀揣着这个梦想坚持了许多年。我相信苍天不负苦心人，我们的奋斗和坚持最终定会成就这个梦想。希望同学们继续关注母校，待到升本成功的那一天，欢迎你们届时回来共饮胜利的美酒。</w:t>
      </w:r>
    </w:p>
    <w:p>
      <w:pPr>
        <w:pStyle w:val="Normal"/>
        <w:rPr/>
      </w:pPr>
      <w:r>
        <w:rPr/>
      </w:r>
    </w:p>
    <w:p>
      <w:pPr>
        <w:pStyle w:val="Normal"/>
        <w:rPr/>
      </w:pPr>
      <w:r>
        <w:rPr>
          <w:rFonts w:eastAsia="Times New Roman"/>
        </w:rPr>
        <w:t xml:space="preserve">   </w:t>
      </w:r>
      <w:r>
        <w:rPr>
          <w:rFonts w:cs="宋体" w:ascii="宋体" w:hAnsi="宋体"/>
        </w:rPr>
        <w:t>“</w:t>
      </w:r>
      <w:r>
        <w:rPr/>
        <w:t>长风破浪会有时，直挂云帆济沧海。”同学们，伴随着毕业的钟声，你们在大学里的最后一堂课也将结束了。你们从这里离开以后，将真正独立面向人生、面向社会。俗话说，儿行千里母担忧。不管你们在哪里，从事什么事业，母校永远是你们的精神港湾，我们会继续在这里守望你们。</w:t>
      </w:r>
    </w:p>
    <w:p>
      <w:pPr>
        <w:pStyle w:val="Normal"/>
        <w:rPr/>
      </w:pPr>
      <w:r>
        <w:rPr/>
        <w:t>最后，祝愿同学们前程似锦！祝愿幸福永远与你们相伴！</w:t>
      </w:r>
    </w:p>
    <w:p>
      <w:pPr>
        <w:pStyle w:val="Normal"/>
        <w:rPr/>
      </w:pPr>
      <w:r>
        <w:rPr/>
        <w:t>再次感谢你们！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InternetLink">
    <w:name w:val="Hyperlink"/>
    <w:basedOn w:val="Style14"/>
    <w:rPr>
      <w:color w:val="0000FF"/>
      <w:u w:val="single"/>
    </w:rPr>
  </w:style>
  <w:style w:type="character" w:styleId="HTMLCharChar">
    <w:name w:val="HTML 预设格式 Char Char"/>
    <w:basedOn w:val="Style14"/>
    <w:qFormat/>
    <w:rPr>
      <w:rFonts w:ascii="宋体" w:hAnsi="宋体" w:cs="宋体"/>
      <w:sz w:val="24"/>
      <w:szCs w:val="2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12:00Z</dcterms:created>
  <dc:creator>微软用户</dc:creator>
  <dc:description/>
  <dc:language>en-US</dc:language>
  <cp:lastModifiedBy>User</cp:lastModifiedBy>
  <dcterms:modified xsi:type="dcterms:W3CDTF">2013-06-22T00:49:06Z</dcterms:modified>
  <cp:revision>2</cp:revision>
  <dc:subject/>
  <dc:title>Your present circumstances don't determine where you can go; they merely determinewhere you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