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“东软杯”高校网络攻防大赛获奖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海东软信息技术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交通职业技术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火炬职业技术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南方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理工大学珠海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城建职业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现代信息工程职业技术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学华软软件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德科技大学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职业技术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源职业技术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海东软信息技术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职业技术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工程技术职业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外语外贸大学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大学南方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培正学院团体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大学信息学院团体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胜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山科学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轻工职业技术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外语艺术职业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奖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工程技术职业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4:00Z</dcterms:created>
  <dc:creator>sony</dc:creator>
  <dc:description/>
  <dc:language>en-US</dc:language>
  <cp:lastModifiedBy>sony</cp:lastModifiedBy>
  <dcterms:modified xsi:type="dcterms:W3CDTF">2012-12-08T11:24:00Z</dcterms:modified>
  <cp:revision>2</cp:revision>
  <dc:subject/>
  <dc:title/>
</cp:coreProperties>
</file>